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857885</wp:posOffset>
                </wp:positionV>
                <wp:extent cx="6648450" cy="949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499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313815" cy="439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‘‘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ño del Desarrollo Agroforestal’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Fecha 27/09/2017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ef.: Proceso de Compra Menor para la Adquisición de Servicios Audiovisuales para este Instituto Tecnológico de las Américas (ITLA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l Instituto Tecnológico de Las América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ITLA) en cumplimiento de las disposiciones de Ley No. 340-06 sobre Compras y Contrataciones Públicas de Bienes, Servicios, Obras y Concesiones de fecha Dieciocho (18) de Agosto del Dos Mil Seis (2006), modificada por la Ley No. 449-06 de fecha Seis (06) de Diciembre del Dos Mil Seis (2006), convoca a todos los interesados a presentar propuestas para la Adquisición de Servicios Audiovisuales para este Instituto Tecnológico de las Américas (ITLA).</w:t>
                            </w:r>
                          </w:p>
                          <w:tbl>
                            <w:tblPr>
                              <w:tblW w:w="10045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  <w:gridCol w:w="3895"/>
                            </w:tblGrid>
                            <w:tr>
                              <w:trPr/>
                              <w:tc>
                                <w:tcPr>
                                  <w:tcW w:w="6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PERÍODO DE EJEC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1. Convocatoria a participar en  Compra Menor.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Miércoles 27 de septiembr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Recepción  y Apertura de Propuestas Técnica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(Sobre 1 cerrado)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Documentos a presentar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1-Certificación de la Dirección General de Impuestos Internos (DGII) actualizada, 2-Certificación de la Tesorería de la Seguridad Social (TSS) actualizada, 3-Registro Mercantil actualizado, 4- RPE que se encuentre en estado activo.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Hasta el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rtes 03 de octubre 2017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 las 3:00p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n el Departamento de Compras ITLA-CA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Recepción y Apertura de Propuestas Económica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(Sobre 2 cerrado).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Documento a presentar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formulario de oferta económica (SNCC.F.033). 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4. Evaluación Ofertas.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iércoles 04 de octubr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5. Adjudicació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ernes 05 de octubr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6. Notificación de la Adjudicació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ernes 05 de octubr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Entrega de Requerimientos.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rtes 10 de octubre 2017 antes del medio día en el Hotel Sherat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Informaciones Importa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mplir con las especificaciones técnicas es indispensable para adjudicar lo requerido, las mismas se encuentran detalladas en el formulario de oferta económica (SNCC.F.033)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a cotización debe ser entregada en el formato requerido, debido a que es el documento estándar suministrado por la Dirección General de Contrataciones Públicas (DGCP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111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11111"/>
                                <w:sz w:val="16"/>
                                <w:szCs w:val="16"/>
                              </w:rPr>
                              <w:t>El incumplimiento con la fecha de entrega y con las especificaciones técnicas del bien y/o servicio a contratar invalida la oferta y se procederá a adjudicar al siguiente oferente que certifique los renglones que le fueren indicados. Queda a consideración de la entidad contratante aplicar esta medida si se incumple con uno de los ítems adjudicad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111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111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dos los interesados deberán registrarse en el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stro de Proveedores del Esta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dministrado por la Dirección General de Contrataciones Públicas, bajo el rubro d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Audiovisuales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y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e este es el rubro que corresponde a la ejecución de este próceso, esto así en cumplimiento al numeral 2, artículo 8 de la ley 340-0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e estar registrado como Beneficiario del Sistema de Información de la Gestión Financiera (SIGEF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 indispensable el cumplimiento con el Art. 14 de la Ley 340-06 y que su RPE se encuentre en estado ac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se admiten discrepancias de Denominación Social entre los documentos legales de la Empres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ra obtener mayor información respecto de este proceso, puede contactarnos a través del correo electrónic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ompras@itla.edu.d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y/o al Departamento de Compras,</w:t>
                            </w:r>
                            <w:r>
                              <w:rPr>
                                <w:rStyle w:val="Style20"/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  <w:rFonts w:cs="Times New Roman"/>
                                <w:sz w:val="16"/>
                                <w:szCs w:val="16"/>
                              </w:rPr>
                              <w:t>teléfono 809-738-4852 ext. 224, 227, 242 y 385. Fax 809-549-938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epartamento de Compras                                             </w:t>
                              <w:tab/>
                              <w:tab/>
                              <w:tab/>
                              <w:t xml:space="preserve">                                      Recibido por el Ofe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TLA</w:t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Fecha: ____/________/_________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Hora: _____________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3.5pt;height:748pt;mso-wrap-distance-left:9.05pt;mso-wrap-distance-right:9.05pt;mso-wrap-distance-top:0pt;mso-wrap-distance-bottom:0pt;margin-top:-67.55pt;mso-position-vertical-relative:text;margin-left:-4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313815" cy="439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‘‘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ño del Desarrollo Agroforestal’’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Fecha 27/09/2017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ef.: Proceso de Compra Menor para la Adquisición de Servicios Audiovisuales para este Instituto Tecnológico de las Américas (ITLA)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El Instituto Tecnológico de Las Américas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(ITLA) en cumplimiento de las disposiciones de Ley No. 340-06 sobre Compras y Contrataciones Públicas de Bienes, Servicios, Obras y Concesiones de fecha Dieciocho (18) de Agosto del Dos Mil Seis (2006), modificada por la Ley No. 449-06 de fecha Seis (06) de Diciembre del Dos Mil Seis (2006), convoca a todos los interesados a presentar propuestas para la Adquisición de Servicios Audiovisuales para este Instituto Tecnológico de las Américas (ITLA).</w:t>
                      </w:r>
                    </w:p>
                    <w:tbl>
                      <w:tblPr>
                        <w:tblW w:w="10045" w:type="dxa"/>
                        <w:jc w:val="left"/>
                        <w:tblInd w:w="-32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150"/>
                        <w:gridCol w:w="3895"/>
                      </w:tblGrid>
                      <w:tr>
                        <w:trPr/>
                        <w:tc>
                          <w:tcPr>
                            <w:tcW w:w="6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PERÍODO DE EJEC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1. Convocatoria a participar en  Compra Menor.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Miércoles 27 de septiembre 2017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1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Recepción  y Apertura de Propuestas Técnica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(Sobre 1 cerrado)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Documentos a presentar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1-Certificación de la Dirección General de Impuestos Internos (DGII) actualizada, 2-Certificación de la Tesorería de la Seguridad Social (TSS) actualizada, 3-Registro Mercantil actualizado, 4- RPE que se encuentre en estado activo.</w:t>
                            </w:r>
                          </w:p>
                        </w:tc>
                        <w:tc>
                          <w:tcPr>
                            <w:tcW w:w="389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Hasta el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rtes 03 de octubre 2017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 las 3:00p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en el Departamento de Compras ITLA-CALETA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1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Recepción y Apertura de Propuestas Económic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(Sobre 2 cerrado).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Documento a presentar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formulario de oferta económica (SNCC.F.033). </w:t>
                            </w:r>
                          </w:p>
                        </w:tc>
                        <w:tc>
                          <w:tcPr>
                            <w:tcW w:w="38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4. Evaluación Ofertas.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iércoles 04 de octubre 201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1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5. Adjudicació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ernes 05 de octubre 20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6. Notificación de la Adjudicació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ernes 05 de octubre 201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1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Entrega de Requerimientos.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tes 10 de octubre 2017 antes del medio día en el Hotel Sherat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Informaciones Importantes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umplir con las especificaciones técnicas es indispensable para adjudicar lo requerido, las mismas se encuentran detalladas en el formulario de oferta económica (SNCC.F.033)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La cotización debe ser entregada en el formato requerido, debido a que es el documento estándar suministrado por la Dirección General de Contrataciones Públicas (DGCP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111111"/>
                          <w:sz w:val="16"/>
                          <w:szCs w:val="16"/>
                        </w:rPr>
                      </w:pPr>
                      <w:r>
                        <w:rPr>
                          <w:color w:val="111111"/>
                          <w:sz w:val="16"/>
                          <w:szCs w:val="16"/>
                        </w:rPr>
                        <w:t>El incumplimiento con la fecha de entrega y con las especificaciones técnicas del bien y/o servicio a contratar invalida la oferta y se procederá a adjudicar al siguiente oferente que certifique los renglones que le fueren indicados. Queda a consideración de la entidad contratante aplicar esta medida si se incumple con uno de los ítems adjudicad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111111"/>
                          <w:sz w:val="16"/>
                          <w:szCs w:val="16"/>
                        </w:rPr>
                      </w:pPr>
                      <w:r>
                        <w:rPr>
                          <w:color w:val="11111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odos los interesados deberán registrarse en el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egistro de Proveedores del Estado</w:t>
                      </w:r>
                      <w:r>
                        <w:rPr>
                          <w:sz w:val="16"/>
                          <w:szCs w:val="16"/>
                        </w:rPr>
                        <w:t xml:space="preserve"> administrado por la Dirección General de Contrataciones Públicas, bajo el rubro d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Audiovisuales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ya </w:t>
                      </w:r>
                      <w:r>
                        <w:rPr>
                          <w:sz w:val="16"/>
                          <w:szCs w:val="16"/>
                        </w:rPr>
                        <w:t>que este es el rubro que corresponde a la ejecución de este próceso, esto así en cumplimiento al numeral 2, artículo 8 de la ley 340-06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e estar registrado como Beneficiario del Sistema de Información de la Gestión Financiera (SIGEF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 indispensable el cumplimiento con el Art. 14 de la Ley 340-06 y que su RPE se encuentre en estado activ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 se admiten discrepancias de Denominación Social entre los documentos legales de la Empres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ara obtener mayor información respecto de este proceso, puede contactarnos a través del correo electrónico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ompras@itla.edu.d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y/o al Departamento de Compras,</w:t>
                      </w:r>
                      <w:r>
                        <w:rPr>
                          <w:rStyle w:val="Style20"/>
                          <w:rFonts w:cs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tyle20"/>
                          <w:rFonts w:cs="Times New Roman"/>
                          <w:sz w:val="16"/>
                          <w:szCs w:val="16"/>
                        </w:rPr>
                        <w:t>teléfono 809-738-4852 ext. 224, 227, 242 y 385. Fax 809-549-938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Departamento de Compras                                             </w:t>
                        <w:tab/>
                        <w:tab/>
                        <w:tab/>
                        <w:t xml:space="preserve">                                      Recibido por el Ofe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ITLA</w:t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Firma y Se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Fecha: ____/________/_________</w:t>
                        <w:br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Hora: 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1417" w:top="19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sz w:val="16"/>
      <w:szCs w:val="16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21">
    <w:name w:val="Style21"/>
    <w:qFormat/>
    <w:rPr>
      <w:rFonts w:ascii="Arial Bold;Times New Roman" w:hAnsi="Arial Bold;Times New Roman" w:cs="Times New Roman"/>
      <w:b/>
      <w:caps/>
      <w:sz w:val="22"/>
    </w:rPr>
  </w:style>
  <w:style w:type="character" w:styleId="Style22">
    <w:name w:val="Style22"/>
    <w:qFormat/>
    <w:rPr>
      <w:rFonts w:ascii="Arial" w:hAnsi="Arial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">
    <w:name w:val="Título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itla.edu.d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pras@itla.edu.d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8:00Z</dcterms:created>
  <dc:creator>nrichardson</dc:creator>
  <dc:description/>
  <cp:keywords/>
  <dc:language>en-US</dc:language>
  <cp:lastModifiedBy>naguasvivas</cp:lastModifiedBy>
  <cp:lastPrinted>2017-09-27T16:18:00Z</cp:lastPrinted>
  <dcterms:modified xsi:type="dcterms:W3CDTF">2017-09-27T20:18:00Z</dcterms:modified>
  <cp:revision>7</cp:revision>
  <dc:subject/>
  <dc:title/>
</cp:coreProperties>
</file>